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widowControl w:val="false"/>
        <w:suppressAutoHyphens w:val="false"/>
        <w:jc w:val="righ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sz w:val="24"/>
          <w:szCs w:val="24"/>
        </w:rPr>
        <w:t>Scheda N._____________</w:t>
      </w:r>
    </w:p>
    <w:p>
      <w:pPr>
        <w:pStyle w:val="Testonormale1"/>
        <w:widowControl w:val="false"/>
        <w:suppressAutoHyphens w:val="false"/>
        <w:jc w:val="center"/>
        <w:rPr>
          <w:rFonts w:ascii="Arial" w:hAnsi="Arial" w:eastAsia="MS Mincho;Arial Unicode MS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Arial Unicode MS" w:cs="Arial" w:ascii="Arial" w:hAnsi="Arial"/>
          <w:b/>
          <w:i/>
          <w:color w:val="000000"/>
          <w:sz w:val="14"/>
          <w:szCs w:val="14"/>
        </w:rPr>
        <w:t>A cura dell’ufficio ricevente</w:t>
      </w:r>
    </w:p>
    <w:p>
      <w:pPr>
        <w:pStyle w:val="Testonormale1"/>
        <w:rPr>
          <w:rFonts w:ascii="Arial" w:hAnsi="Arial" w:eastAsia="MS Mincho;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MS Mincho;Arial Unicode MS" w:cs="Arial" w:ascii="Arial" w:hAnsi="Arial"/>
          <w:b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2065</wp:posOffset>
            </wp:positionV>
            <wp:extent cx="714375" cy="111188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stonormale1"/>
        <w:rPr>
          <w:rFonts w:ascii="Arial" w:hAnsi="Arial" w:eastAsia="MS Mincho;Arial Unicode MS" w:cs="Arial"/>
          <w:b/>
          <w:b/>
          <w:i/>
          <w:i/>
          <w:color w:val="000000"/>
          <w:sz w:val="40"/>
          <w:szCs w:val="40"/>
        </w:rPr>
      </w:pPr>
      <w:r>
        <w:rPr>
          <w:rFonts w:eastAsia="Arial" w:cs="Arial" w:ascii="Arial" w:hAnsi="Arial"/>
          <w:b/>
          <w:i/>
          <w:color w:val="000000"/>
          <w:sz w:val="40"/>
          <w:szCs w:val="40"/>
        </w:rPr>
        <w:t xml:space="preserve">                     </w:t>
      </w:r>
      <w:r>
        <w:rPr>
          <w:rFonts w:eastAsia="MS Mincho;Arial Unicode MS" w:cs="Arial" w:ascii="Arial" w:hAnsi="Arial"/>
          <w:b/>
          <w:i/>
          <w:color w:val="000000"/>
          <w:sz w:val="40"/>
          <w:szCs w:val="40"/>
        </w:rPr>
        <w:t>COMUNE DI MALITO</w:t>
      </w:r>
    </w:p>
    <w:p>
      <w:pPr>
        <w:pStyle w:val="Testonormale1"/>
        <w:rPr>
          <w:rFonts w:ascii="Arial" w:hAnsi="Arial" w:eastAsia="MS Mincho;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MS Mincho;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Testonormale1"/>
        <w:jc w:val="right"/>
        <w:rPr>
          <w:rFonts w:ascii="Arial" w:hAnsi="Arial" w:eastAsia="MS Mincho;Arial Unicode MS" w:cs="Arial"/>
          <w:bCs/>
          <w:iCs/>
          <w:color w:val="000000"/>
          <w:sz w:val="22"/>
          <w:szCs w:val="22"/>
        </w:rPr>
      </w:pPr>
      <w:r>
        <w:rPr>
          <w:rFonts w:eastAsia="MS Mincho;Arial Unicode MS" w:cs="Arial" w:ascii="Arial" w:hAnsi="Arial"/>
          <w:bCs/>
          <w:iCs/>
          <w:color w:val="000000"/>
          <w:sz w:val="22"/>
          <w:szCs w:val="22"/>
        </w:rPr>
        <w:t>ALL’UFFICIO TECNICO – SERVIZIO AMBIENTE</w:t>
      </w:r>
    </w:p>
    <w:p>
      <w:pPr>
        <w:pStyle w:val="Testonormale1"/>
        <w:jc w:val="right"/>
        <w:rPr>
          <w:rFonts w:ascii="Arial" w:hAnsi="Arial" w:eastAsia="MS Mincho;Arial Unicode MS" w:cs="Arial"/>
          <w:bCs/>
          <w:iCs/>
          <w:color w:val="000000"/>
          <w:sz w:val="22"/>
          <w:szCs w:val="22"/>
        </w:rPr>
      </w:pPr>
      <w:r>
        <w:rPr>
          <w:rFonts w:eastAsia="MS Mincho;Arial Unicode MS" w:cs="Arial" w:ascii="Arial" w:hAnsi="Arial"/>
          <w:bCs/>
          <w:iCs/>
          <w:color w:val="000000"/>
          <w:sz w:val="22"/>
          <w:szCs w:val="22"/>
        </w:rPr>
        <w:t>SPORTELLO AMIANTO</w:t>
      </w:r>
    </w:p>
    <w:p>
      <w:pPr>
        <w:pStyle w:val="Testonormale1"/>
        <w:jc w:val="right"/>
        <w:rPr>
          <w:rFonts w:ascii="Arial" w:hAnsi="Arial" w:eastAsia="MS Mincho;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Cs/>
          <w:iCs/>
          <w:color w:val="000000"/>
          <w:sz w:val="22"/>
          <w:szCs w:val="22"/>
          <w:u w:val="single"/>
        </w:rPr>
        <w:t>COMUNE DI MALITO (CS)</w:t>
      </w:r>
      <w:r>
        <w:rPr>
          <w:rFonts w:eastAsia="MS Mincho;Arial Unicode MS" w:cs="Arial" w:ascii="Arial" w:hAnsi="Arial"/>
          <w:bCs/>
          <w:iCs/>
          <w:color w:val="000000"/>
          <w:sz w:val="22"/>
          <w:szCs w:val="22"/>
          <w:u w:val="single"/>
        </w:rPr>
        <w:br w:type="textWrapping" w:clear="all"/>
      </w:r>
    </w:p>
    <w:p>
      <w:pPr>
        <w:pStyle w:val="Testonormale1"/>
        <w:jc w:val="center"/>
        <w:rPr>
          <w:rFonts w:ascii="Arial" w:hAnsi="Arial" w:eastAsia="MS Mincho;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stonormale1"/>
        <w:jc w:val="center"/>
        <w:rPr>
          <w:rFonts w:ascii="Arial" w:hAnsi="Arial" w:eastAsia="MS Mincho;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MS Mincho;Arial Unicode MS" w:cs="Arial" w:ascii="Arial" w:hAnsi="Arial"/>
          <w:b/>
          <w:i/>
          <w:color w:val="000000"/>
          <w:sz w:val="24"/>
          <w:szCs w:val="24"/>
        </w:rPr>
        <w:t>“</w:t>
      </w:r>
      <w:r>
        <w:rPr>
          <w:rFonts w:eastAsia="MS Mincho;Arial Unicode MS" w:cs="Arial" w:ascii="Arial" w:hAnsi="Arial"/>
          <w:b/>
          <w:i/>
          <w:color w:val="000000"/>
          <w:sz w:val="24"/>
          <w:szCs w:val="24"/>
        </w:rPr>
        <w:t xml:space="preserve">SCHEDA PER L'ACCERTAMENTO E LA VALUTAZIONE DELLA PRESENZA </w:t>
      </w:r>
    </w:p>
    <w:p>
      <w:pPr>
        <w:pStyle w:val="Testonormale1"/>
        <w:jc w:val="center"/>
        <w:rPr>
          <w:rFonts w:ascii="Arial" w:hAnsi="Arial" w:eastAsia="MS Mincho;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MS Mincho;Arial Unicode MS" w:cs="Arial" w:ascii="Arial" w:hAnsi="Arial"/>
          <w:b/>
          <w:i/>
          <w:color w:val="000000"/>
          <w:sz w:val="24"/>
          <w:szCs w:val="24"/>
        </w:rPr>
        <w:t>DI MANUFATTI CONTENENTI AMIANTO (MCA) IN EDIFICI E IMPIANTI”</w:t>
      </w:r>
    </w:p>
    <w:p>
      <w:pPr>
        <w:pStyle w:val="Testonormale1"/>
        <w:jc w:val="center"/>
        <w:rPr>
          <w:rFonts w:ascii="Arial" w:hAnsi="Arial" w:eastAsia="MS Mincho;Arial Unicode MS" w:cs="Arial"/>
          <w:i/>
          <w:i/>
          <w:color w:val="000000"/>
          <w:sz w:val="22"/>
          <w:szCs w:val="22"/>
        </w:rPr>
      </w:pPr>
      <w:r>
        <w:rPr>
          <w:rFonts w:eastAsia="MS Mincho;Arial Unicode MS" w:cs="Arial" w:ascii="Arial" w:hAnsi="Arial"/>
          <w:b/>
          <w:i/>
          <w:color w:val="000000"/>
          <w:sz w:val="22"/>
          <w:szCs w:val="22"/>
        </w:rPr>
        <w:t>(da compilare per ogni immobile, pubblico o privato)</w:t>
      </w:r>
    </w:p>
    <w:p>
      <w:pPr>
        <w:pStyle w:val="Testonormale1"/>
        <w:jc w:val="center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  <w:t>Ai sensi dell’Art. 6 della Legge Regionale 27 aprile 2011, n. 14</w:t>
      </w:r>
    </w:p>
    <w:p>
      <w:pPr>
        <w:pStyle w:val="Testonormale1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  <w:t>Parte 1: dati generali sul sito</w:t>
      </w:r>
    </w:p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>
          <w:trHeight w:val="23" w:hRule="atLeast"/>
        </w:trPr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compilazione scheda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rizzo del sit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ente M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zione/Località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/Vial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 civico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A.P.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e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GS84 – UTM Fuso 3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a X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ta Y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i catast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gl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icella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alter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6771"/>
      </w:tblGrid>
      <w:tr>
        <w:trPr/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rietà dell'immobile:</w:t>
            </w:r>
          </w:p>
        </w:tc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Proprietario: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65"/>
      </w:tblGrid>
      <w:tr>
        <w:trPr/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 da contattare: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6_2162549823"/>
            <w:bookmarkStart w:id="1" w:name="__Fieldmark__16_2162549823"/>
            <w:bookmarkEnd w:id="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mministrator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7_2162549823"/>
            <w:bookmarkStart w:id="3" w:name="__Fieldmark__17_2162549823"/>
            <w:bookmarkEnd w:id="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appresentante legal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8_2162549823"/>
            <w:bookmarkStart w:id="5" w:name="__Fieldmark__18_2162549823"/>
            <w:bookmarkEnd w:id="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ocatario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9_2162549823"/>
            <w:bookmarkStart w:id="7" w:name="__Fieldmark__19_2162549823"/>
            <w:bookmarkEnd w:id="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tr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Persona da contattare: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09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eda compilata d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23_2162549823"/>
            <w:bookmarkStart w:id="9" w:name="__Fieldmark__23_2162549823"/>
            <w:bookmarkEnd w:id="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RPA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24_2162549823"/>
            <w:bookmarkStart w:id="11" w:name="__Fieldmark__24_2162549823"/>
            <w:bookmarkEnd w:id="1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L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25_2162549823"/>
            <w:bookmarkStart w:id="13" w:name="__Fieldmark__25_2162549823"/>
            <w:bookmarkEnd w:id="1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ivato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6_2162549823"/>
            <w:bookmarkStart w:id="15" w:name="__Fieldmark__26_2162549823"/>
            <w:bookmarkEnd w:id="1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ltro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87"/>
      </w:tblGrid>
      <w:tr>
        <w:trPr/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Categ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28_2162549823"/>
            <w:bookmarkStart w:id="17" w:name="__Fieldmark__28_2162549823"/>
            <w:bookmarkEnd w:id="1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 – Impianti industriali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29_2162549823"/>
            <w:bookmarkStart w:id="19" w:name="__Fieldmark__29_2162549823"/>
            <w:bookmarkEnd w:id="1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– Edifici</w:t>
            </w:r>
          </w:p>
        </w:tc>
      </w:tr>
      <w:tr>
        <w:trPr/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ind w:left="640" w:hanging="640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30_2162549823"/>
            <w:bookmarkStart w:id="21" w:name="__Fieldmark__30_2162549823"/>
            <w:bookmarkEnd w:id="2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 – Altra presenza di amianto da attività antropica</w:t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  <w:gridCol w:w="3809"/>
      </w:tblGrid>
      <w:tr>
        <w:trPr/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eastAsia="it-IT"/>
              </w:rPr>
              <w:t>Tipologia</w:t>
            </w:r>
            <w:r>
              <w:rPr>
                <w:rFonts w:cs="ArialMT;Arial" w:ascii="ArialMT;Arial" w:hAnsi="ArialMT;Arial"/>
                <w:lang w:eastAsia="it-IT"/>
              </w:rPr>
              <w:t>: Indicare una tipologia tra quelle sotto indicat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  <w:t>Tipologie: biblioteche, centrali termiche, cinema, edifi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  <w:t>agricoli, edifici artigianali e di servizio, edifici industriali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  <w:t>edifici residenziali, grande distribuzione commerciale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;Arial" w:hAnsi="ArialMT;Arial" w:cs="ArialMT;Arial"/>
                <w:lang w:eastAsia="it-IT"/>
              </w:rPr>
            </w:pPr>
            <w:r>
              <w:rPr>
                <w:rFonts w:cs="ArialMT;Arial" w:ascii="ArialMT;Arial" w:hAnsi="ArialMT;Arial"/>
                <w:lang w:eastAsia="it-IT"/>
              </w:rPr>
              <w:t>impianti sportivi/ricreativi, istituti penitenziari, luoghi d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lang w:eastAsia="it-IT"/>
              </w:rPr>
              <w:t>culto e cimiteri, mezzi di trasporto, ospedali, scuole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lang w:eastAsia="it-IT"/>
              </w:rPr>
              <w:t>strutture turistiche ricettive, acquedotti, uffici pubblic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lang w:eastAsia="it-IT"/>
              </w:rPr>
              <w:t>amministrazione, altro (specificare).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stonormale1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sito: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inserire breve descrizione)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1"/>
        <w:gridCol w:w="4659"/>
      </w:tblGrid>
      <w:tr>
        <w:trPr/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materiali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logia in cui specificare: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re di cemento amianto (ondulate, piane, romane, ecc.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ell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ne fumarie, comignol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i, canalizzazioni e contenitori per il trasporto e lo stoccaggio di fluidi, ad uso civile e industriale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mentazioni viniliche, rivestimenti vinilici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nizioni (di attrito di ricambio per veicoli a motore, veicoli ferroviari macchine e impianti industriali, con particolari caratteristiche tecniche; delle testate per motori di vecchio tipo; giunti piatti statici e guarnizioni dinamiche per elementi sottoposti a forti sollecitazioni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i (e mezzi ausiliari di filtraggio per la produzione di bevande; ultrafini per la sterilizzazione e per la produzione di bevande e medicinali; diaframmi per processi di elettrolisi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vestimenti isolanti di tubi e caldaie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i che rivestono superfici (applicati a spruzzo o a cazzuola);</w:t>
            </w:r>
          </w:p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37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  <w:t>Parte 2: dati specifici del Manufatto Contenente Amianto (MCA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338"/>
        <w:gridCol w:w="1350"/>
      </w:tblGrid>
      <w:tr>
        <w:trPr>
          <w:trHeight w:val="597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Friabilità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la valutazione della friabilità andrà considerata la matrice originaria e lo stato di conservazione del prodott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34_2162549823"/>
            <w:bookmarkStart w:id="23" w:name="__Fieldmark__34_2162549823"/>
            <w:bookmarkEnd w:id="2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tto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n materiale contenente amianto è definito compatto se è necessario usare strumenti meccanici per ridurlo in polvere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35_2162549823"/>
            <w:bookmarkStart w:id="25" w:name="__Fieldmark__35_2162549823"/>
            <w:bookmarkEnd w:id="2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iabile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n materiale contenente amianto è definito friabile se può essere ridotto in polvere con la sola pressione delle dita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Uso pubblic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36_2162549823"/>
            <w:bookmarkStart w:id="27" w:name="__Fieldmark__36_2162549823"/>
            <w:bookmarkEnd w:id="2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37_2162549823"/>
            <w:bookmarkStart w:id="29" w:name="__Fieldmark__37_2162549823"/>
            <w:bookmarkEnd w:id="2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 Accessibilità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38_2162549823"/>
            <w:bookmarkStart w:id="31" w:name="__Fieldmark__38_2162549823"/>
            <w:bookmarkEnd w:id="3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39_2162549823"/>
            <w:bookmarkStart w:id="33" w:name="__Fieldmark__39_2162549823"/>
            <w:bookmarkEnd w:id="3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 Presenza di un confinamento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40_2162549823"/>
            <w:bookmarkStart w:id="35" w:name="__Fieldmark__40_2162549823"/>
            <w:bookmarkEnd w:id="3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41_2162549823"/>
            <w:bookmarkStart w:id="37" w:name="__Fieldmark__41_2162549823"/>
            <w:bookmarkEnd w:id="3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rFonts w:ascii="Arial" w:hAnsi="Arial" w:eastAsia="MS Mincho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2"/>
        <w:gridCol w:w="1628"/>
        <w:gridCol w:w="1207"/>
        <w:gridCol w:w="1276"/>
      </w:tblGrid>
      <w:tr>
        <w:trPr>
          <w:trHeight w:val="94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 – Quantità di materiale stimato (Kg)</w:t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umere come parametro medio di riferimento per le lastre di copertura il valore di 17 Kg/m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42_2162549823"/>
            <w:bookmarkStart w:id="39" w:name="__Fieldmark__42_2162549823"/>
            <w:bookmarkEnd w:id="3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43_2162549823"/>
            <w:bookmarkStart w:id="41" w:name="__Fieldmark__43_2162549823"/>
            <w:bookmarkEnd w:id="4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-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44_2162549823"/>
            <w:bookmarkStart w:id="43" w:name="__Fieldmark__44_2162549823"/>
            <w:bookmarkEnd w:id="4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2 - Presenza di un programma di controllo e manutenzio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me previsto dal D.M. 06/09/199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45_2162549823"/>
            <w:bookmarkStart w:id="45" w:name="__Fieldmark__45_2162549823"/>
            <w:bookmarkEnd w:id="4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46_2162549823"/>
            <w:bookmarkStart w:id="47" w:name="__Fieldmark__46_2162549823"/>
            <w:bookmarkEnd w:id="4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3 – Attività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47_2162549823"/>
            <w:bookmarkStart w:id="49" w:name="__Fieldmark__47_2162549823"/>
            <w:bookmarkEnd w:id="4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48_2162549823"/>
            <w:bookmarkStart w:id="51" w:name="__Fieldmark__48_2162549823"/>
            <w:bookmarkEnd w:id="5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sm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4 – Presenza di cause che creano o favoriscono la dispersione di fib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49_2162549823"/>
            <w:bookmarkStart w:id="53" w:name="__Fieldmark__49_2162549823"/>
            <w:bookmarkEnd w:id="5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50_2162549823"/>
            <w:bookmarkStart w:id="55" w:name="__Fieldmark__50_2162549823"/>
            <w:bookmarkEnd w:id="5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5 – Concentrazione di fibre aerodisperse (ff/l) e diffusione nelle matrici ambient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51_2162549823"/>
            <w:bookmarkStart w:id="57" w:name="__Fieldmark__51_2162549823"/>
            <w:bookmarkEnd w:id="5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52_2162549823"/>
            <w:bookmarkStart w:id="59" w:name="__Fieldmark__52_2162549823"/>
            <w:bookmarkEnd w:id="5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6 - Area di estensione del sito (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53_2162549823"/>
            <w:bookmarkStart w:id="61" w:name="__Fieldmark__53_2162549823"/>
            <w:bookmarkEnd w:id="6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54_2162549823"/>
            <w:bookmarkStart w:id="63" w:name="__Fieldmark__54_2162549823"/>
            <w:bookmarkEnd w:id="6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 –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55_2162549823"/>
            <w:bookmarkStart w:id="65" w:name="__Fieldmark__55_2162549823"/>
            <w:bookmarkEnd w:id="6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7 – Superficie esposta all'ar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56_2162549823"/>
            <w:bookmarkStart w:id="67" w:name="__Fieldmark__56_2162549823"/>
            <w:bookmarkEnd w:id="6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8" w:name="__Fieldmark__57_2162549823"/>
            <w:bookmarkStart w:id="69" w:name="__Fieldmark__57_2162549823"/>
            <w:bookmarkEnd w:id="6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00 –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0" w:name="__Fieldmark__58_2162549823"/>
            <w:bookmarkStart w:id="71" w:name="__Fieldmark__58_2162549823"/>
            <w:bookmarkEnd w:id="7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ffettiva superficie con amianto (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8 - Coinvolgimento del sito in lavori di urbanizza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2" w:name="__Fieldmark__60_2162549823"/>
            <w:bookmarkStart w:id="73" w:name="__Fieldmark__60_2162549823"/>
            <w:bookmarkEnd w:id="7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4" w:name="__Fieldmark__61_2162549823"/>
            <w:bookmarkStart w:id="75" w:name="__Fieldmark__61_2162549823"/>
            <w:bookmarkEnd w:id="7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9 – Stato di conservazione delle strutture edi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6" w:name="__Fieldmark__62_2162549823"/>
            <w:bookmarkStart w:id="77" w:name="__Fieldmark__62_2162549823"/>
            <w:bookmarkEnd w:id="7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nneggiato&lt;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78" w:name="__Fieldmark__63_2162549823"/>
            <w:bookmarkStart w:id="79" w:name="__Fieldmark__63_2162549823"/>
            <w:bookmarkEnd w:id="7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nneggiato&gt;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0 – Tempo trascorso dalla dismissione (ann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0" w:name="__Fieldmark__64_2162549823"/>
            <w:bookmarkStart w:id="81" w:name="__Fieldmark__64_2162549823"/>
            <w:bookmarkEnd w:id="8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2" w:name="__Fieldmark__65_2162549823"/>
            <w:bookmarkStart w:id="83" w:name="__Fieldmark__65_2162549823"/>
            <w:bookmarkEnd w:id="8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4" w:name="__Fieldmark__66_2162549823"/>
            <w:bookmarkStart w:id="85" w:name="__Fieldmark__66_2162549823"/>
            <w:bookmarkEnd w:id="8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11 – Tipologia di amianto presen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6" w:name="__Fieldmark__67_2162549823"/>
            <w:bookmarkStart w:id="87" w:name="__Fieldmark__67_2162549823"/>
            <w:bookmarkEnd w:id="8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risot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8" w:name="__Fieldmark__68_2162549823"/>
            <w:bookmarkStart w:id="89" w:name="__Fieldmark__68_2162549823"/>
            <w:bookmarkEnd w:id="8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risotilo + anfib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12 – Dati epidemiologic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0" w:name="__Fieldmark__69_2162549823"/>
            <w:bookmarkStart w:id="91" w:name="__Fieldmark__69_2162549823"/>
            <w:bookmarkEnd w:id="9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2" w:name="__Fieldmark__70_2162549823"/>
            <w:bookmarkStart w:id="93" w:name="__Fieldmark__70_2162549823"/>
            <w:bookmarkEnd w:id="9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3 – Frequenza di utilizz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4" w:name="__Fieldmark__71_2162549823"/>
            <w:bookmarkStart w:id="95" w:name="__Fieldmark__71_2162549823"/>
            <w:bookmarkEnd w:id="9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ca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6" w:name="__Fieldmark__72_2162549823"/>
            <w:bookmarkStart w:id="97" w:name="__Fieldmark__72_2162549823"/>
            <w:bookmarkEnd w:id="9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rio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98" w:name="__Fieldmark__73_2162549823"/>
            <w:bookmarkStart w:id="99" w:name="__Fieldmark__73_2162549823"/>
            <w:bookmarkEnd w:id="9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s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4 - Distanza dal centro urbano (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0" w:name="__Fieldmark__74_2162549823"/>
            <w:bookmarkStart w:id="101" w:name="__Fieldmark__74_2162549823"/>
            <w:bookmarkEnd w:id="10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2" w:name="__Fieldmark__75_2162549823"/>
            <w:bookmarkStart w:id="103" w:name="__Fieldmark__75_2162549823"/>
            <w:bookmarkEnd w:id="10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4" w:name="__Fieldmark__76_2162549823"/>
            <w:bookmarkStart w:id="105" w:name="__Fieldmark__76_2162549823"/>
            <w:bookmarkEnd w:id="105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5 - Densità di popola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ind w:left="280" w:hanging="2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6" w:name="__Fieldmark__77_2162549823"/>
            <w:bookmarkStart w:id="107" w:name="__Fieldmark__77_2162549823"/>
            <w:bookmarkEnd w:id="107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gglomerato urb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8" w:name="__Fieldmark__78_2162549823"/>
            <w:bookmarkStart w:id="109" w:name="__Fieldmark__78_2162549823"/>
            <w:bookmarkEnd w:id="109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ase spa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16 – Età media dei soggetti frequentatori (ann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0" w:name="__Fieldmark__79_2162549823"/>
            <w:bookmarkStart w:id="111" w:name="__Fieldmark__79_2162549823"/>
            <w:bookmarkEnd w:id="111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12" w:name="__Fieldmark__80_2162549823"/>
            <w:bookmarkStart w:id="113" w:name="__Fieldmark__80_2162549823"/>
            <w:bookmarkEnd w:id="113"/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</w:r>
            <w:r>
              <w:rPr>
                <w:sz w:val="22"/>
                <w:spacing w:val="1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gt;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to della bonif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81_2162549823"/>
            <w:bookmarkStart w:id="115" w:name="__Fieldmark__81_2162549823"/>
            <w:bookmarkEnd w:id="115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bonific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82_2162549823"/>
            <w:bookmarkStart w:id="117" w:name="__Fieldmark__82_2162549823"/>
            <w:bookmarkEnd w:id="117"/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zialmente bon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83_2162549823"/>
            <w:bookmarkStart w:id="119" w:name="__Fieldmark__83_2162549823"/>
            <w:bookmarkEnd w:id="119"/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letamente bonificato</w:t>
            </w:r>
          </w:p>
        </w:tc>
      </w:tr>
      <w:tr>
        <w:trPr>
          <w:trHeight w:val="6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di intervento previ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84_2162549823"/>
            <w:bookmarkStart w:id="121" w:name="__Fieldmark__84_2162549823"/>
            <w:bookmarkEnd w:id="121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Incapsulamen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85_2162549823"/>
            <w:bookmarkStart w:id="123" w:name="__Fieldmark__85_2162549823"/>
            <w:bookmarkEnd w:id="123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Confi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86_2162549823"/>
            <w:bookmarkStart w:id="125" w:name="__Fieldmark__86_2162549823"/>
            <w:bookmarkEnd w:id="125"/>
            <w:r/>
            <w:r>
              <w:rPr>
                <w:sz w:val="20"/>
                <w:spacing w:val="1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- Rimozione</w:t>
            </w:r>
          </w:p>
        </w:tc>
      </w:tr>
    </w:tbl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(1) Campo non obbligatorio</w:t>
      </w:r>
    </w:p>
    <w:p>
      <w:pPr>
        <w:pStyle w:val="Testonormale1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TÀ DI COMPILAZIONE</w:t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modello di scheda qui sopra riportato è stato definito a livello nazionale sulla base degli indicatori riportati dal D.M. 101/2003 e della procedura per la determinazione delle priorità di intervento ai sensi dell'art. 1, comma 2, del decreto stesso: non è quindi possibile alcuna modifica della natura o dell’ordinamento dei dati. </w:t>
      </w:r>
    </w:p>
    <w:p>
      <w:pPr>
        <w:pStyle w:val="Testonormale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une delle informazioni richieste non sono, però, pertinenti con l’oggetto e con la finalità della rilevazione, pertanto, alcuni campi sono stati retinati e non devono essere quindi compilati.</w:t>
      </w:r>
    </w:p>
    <w:p>
      <w:pPr>
        <w:pStyle w:val="Testonormale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compilazione dei campi contrassegnati con la nota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(1)</w:t>
      </w:r>
      <w:r>
        <w:rPr>
          <w:rFonts w:cs="Arial" w:ascii="Arial" w:hAnsi="Arial"/>
          <w:color w:val="000000"/>
          <w:sz w:val="22"/>
          <w:szCs w:val="22"/>
        </w:rPr>
        <w:t xml:space="preserve"> non è obbligato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1072" w:hRule="atLeast"/>
        </w:trPr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Data 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rma del dichiarante (leggibile e per esteso)</w:t>
            </w:r>
          </w:p>
        </w:tc>
      </w:tr>
    </w:tbl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Allegare: 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1) planimetria con numerazione dei locali interessati dalla presenza di amianto ;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0"/>
          <w:szCs w:val="20"/>
          <w:lang w:eastAsia="it-IT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2) fotografie del materiale contenente amianto e del contesto (edificio/area)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sz w:val="20"/>
          <w:szCs w:val="20"/>
          <w:lang w:eastAsia="it-IT"/>
        </w:rPr>
        <w:t>3) certificato di Visura catas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LOSS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MIANTO</w:t>
      </w:r>
      <w:r>
        <w:rPr>
          <w:rFonts w:cs="Arial" w:ascii="Arial" w:hAnsi="Arial"/>
          <w:color w:val="000000"/>
          <w:sz w:val="22"/>
          <w:szCs w:val="22"/>
        </w:rPr>
        <w:t>: gruppo di minerali presenti in natura, costituito dai seguenti silicati fibrosi: amianti serpentini (crisotilo), amianti anfiboli (actinolite, amosite, antofillite, crocidolite, tremolit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ONIFICA</w:t>
      </w:r>
      <w:r>
        <w:rPr>
          <w:rFonts w:cs="Arial" w:ascii="Arial" w:hAnsi="Arial"/>
          <w:color w:val="000000"/>
          <w:sz w:val="22"/>
          <w:szCs w:val="22"/>
        </w:rPr>
        <w:t>: interventi tecnici sui materiali contenenti amianto finalizzato ad eliminare il pericolo di rilascio di fibre di amianto nell’ambiente; usualmente si riferisce alla rimo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MENTO-AMIANTO</w:t>
      </w:r>
      <w:r>
        <w:rPr>
          <w:rFonts w:cs="Arial" w:ascii="Arial" w:hAnsi="Arial"/>
          <w:color w:val="000000"/>
          <w:sz w:val="22"/>
          <w:szCs w:val="22"/>
        </w:rPr>
        <w:t>: miscela costituita dall’85-90% di cemento Portland e dal 10-15% di amianto. Usualmente il tipo di amianto utilizzato è crisotilo (amianto bianco). In passato, fino al 1986, è stato comunque fatto uso anche di crocidolite (amianto blu) o di amosite (amianto bruno). Il cemento amianto è un materiale compatto, che può rilasciare fibre se tagliato, abraso, perforato, oppure se deteriorato col tempo o da agenti atmosfer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SIMENTO</w:t>
      </w:r>
      <w:r>
        <w:rPr>
          <w:rFonts w:cs="Arial" w:ascii="Arial" w:hAnsi="Arial"/>
          <w:color w:val="000000"/>
          <w:sz w:val="22"/>
          <w:szCs w:val="22"/>
        </w:rPr>
        <w:t>: identificazione delle situazioni di potenziale pericolo determinate dall’amianto, quali edifici, imprese, siti estrattivi di amianto o minerali contaminati, siti industriali dismessi inquinati da amianto, pietre verd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FINAMENTO</w:t>
      </w:r>
      <w:r>
        <w:rPr>
          <w:rFonts w:cs="Arial" w:ascii="Arial" w:hAnsi="Arial"/>
          <w:color w:val="000000"/>
          <w:sz w:val="22"/>
          <w:szCs w:val="22"/>
        </w:rPr>
        <w:t xml:space="preserve">: metodo di bonifica di materiali contenenti amianto consistente nell'installazione di una barriera a tenuta che separi l'amianto dalle aree occupate dell'edific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TERNIT</w:t>
      </w:r>
      <w:r>
        <w:rPr>
          <w:rFonts w:cs="Arial" w:ascii="Arial" w:hAnsi="Arial"/>
          <w:color w:val="000000"/>
          <w:sz w:val="22"/>
          <w:szCs w:val="22"/>
        </w:rPr>
        <w:t>: denominazione commerciale del cemento amian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CAPSULAMENTO</w:t>
      </w:r>
      <w:r>
        <w:rPr>
          <w:rFonts w:cs="Arial" w:ascii="Arial" w:hAnsi="Arial"/>
          <w:color w:val="000000"/>
          <w:sz w:val="22"/>
          <w:szCs w:val="22"/>
        </w:rPr>
        <w:t>: metodo di bonifica di materiali contenenti amianto consistente nel trattamento con prodotti penetranti o ricoprenti che (a seconda del tipo di prodotto usato) tendono ad inglobare le fibre di amianto, a ripristinare l'aderenza al supporto, a costituire una pellicola di protezione sulla superficie es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NUFATTI IN CEMENTO AMIANTO</w:t>
      </w:r>
      <w:r>
        <w:rPr>
          <w:rFonts w:cs="Arial" w:ascii="Arial" w:hAnsi="Arial"/>
          <w:color w:val="000000"/>
          <w:sz w:val="22"/>
          <w:szCs w:val="22"/>
        </w:rPr>
        <w:t>: manufatti nei quali le fibre di rinforzo sono costituite da amianto, con o senza aggiunta di altre fi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TRICE COMPATTA</w:t>
      </w:r>
      <w:r>
        <w:rPr>
          <w:rFonts w:cs="Arial" w:ascii="Arial" w:hAnsi="Arial"/>
          <w:color w:val="000000"/>
          <w:sz w:val="22"/>
          <w:szCs w:val="22"/>
        </w:rPr>
        <w:t>: materiali duri che possono essere sbriciolati o ridotti in polvere solo con l'impiego di attrezzi meccanici (dischi abrasivi, frese, trapani, ecc.), come il cemento amianto e il vinil amia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TRICE FRIABILE</w:t>
      </w:r>
      <w:r>
        <w:rPr>
          <w:rFonts w:cs="Arial" w:ascii="Arial" w:hAnsi="Arial"/>
          <w:color w:val="000000"/>
          <w:sz w:val="22"/>
          <w:szCs w:val="22"/>
        </w:rPr>
        <w:t>: materiali che possono essere facilmente sbriciolati o ridotti in polvere con la semplice pressione manu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IMOZIONE</w:t>
      </w:r>
      <w:r>
        <w:rPr>
          <w:rFonts w:cs="Arial" w:ascii="Arial" w:hAnsi="Arial"/>
          <w:color w:val="000000"/>
          <w:sz w:val="22"/>
          <w:szCs w:val="22"/>
        </w:rPr>
        <w:t xml:space="preserve">: metodo di bonifica consistente nell’eliminazione dei manufatti contenenti amianto. È il più diffuso perché elimina ogni potenziale fonte di esposizione ed ogni necessità di attuare specifiche cautele per le attività che si svolgono nell'edific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VRACOPERTURA</w:t>
      </w:r>
      <w:r>
        <w:rPr>
          <w:rFonts w:cs="Arial" w:ascii="Arial" w:hAnsi="Arial"/>
          <w:color w:val="000000"/>
          <w:sz w:val="22"/>
          <w:szCs w:val="22"/>
        </w:rPr>
        <w:t>: intervento di confinamento realizzato installando una nuova copertura al di sopra di quella in amianto-cemento, che viene lasciata in sede quando la struttura portante sia idonea a sopportare un carico permanente aggiuntivo.</w:t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33" w:gutter="0" w:header="0" w:top="709" w:footer="34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Lohit Hind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1CarattereCarattereCarattere">
    <w:name w:val="Car1 Carattere Carattere Carattere"/>
    <w:basedOn w:val="Normal"/>
    <w:qFormat/>
    <w:pPr>
      <w:suppressAutoHyphens w:val="false"/>
      <w:spacing w:lineRule="atLeast" w:line="280" w:before="360" w:after="120"/>
      <w:ind w:left="1134" w:hanging="1134"/>
    </w:pPr>
    <w:rPr>
      <w:rFonts w:ascii="Tahoma" w:hAnsi="Tahoma" w:cs="Tahoma"/>
      <w:b/>
      <w:b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55:00Z</dcterms:created>
  <dc:creator>ARegonesi</dc:creator>
  <dc:description/>
  <cp:keywords/>
  <dc:language>en-US</dc:language>
  <cp:lastModifiedBy>_</cp:lastModifiedBy>
  <cp:lastPrinted>2020-01-17T09:48:00Z</cp:lastPrinted>
  <dcterms:modified xsi:type="dcterms:W3CDTF">2021-12-06T19:42:00Z</dcterms:modified>
  <cp:revision>6</cp:revision>
  <dc:subject/>
  <dc:title>Allegato n</dc:title>
</cp:coreProperties>
</file>